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预算绩效管理：政府治理的基础和手段（提纲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岳洪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教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算绩效管理与国家治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家预算绩效管理的沿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面预算绩效管理的模式和内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算绩效评价模式和内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省级预算绩效评价存在问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算绩效管理及预算绩效评价研究构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算绩效管理及预算绩效评价质量控制体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算绩效管理及预算绩效评价的技术基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9:00Z</dcterms:created>
  <dc:creator>yuehj</dc:creator>
  <dc:description/>
  <cp:keywords/>
  <dc:language>en-US</dc:language>
  <cp:lastModifiedBy>微软用户</cp:lastModifiedBy>
  <cp:lastPrinted>2014-03-31T15:01:00Z</cp:lastPrinted>
  <dcterms:modified xsi:type="dcterms:W3CDTF">2014-03-31T07:01:00Z</dcterms:modified>
  <cp:revision>3</cp:revision>
  <dc:subject/>
  <dc:title>预算绩效管理：政府治理的基础和手段</dc:title>
</cp:coreProperties>
</file>